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RAPOR NO: 2017/2</w:t>
      </w:r>
    </w:p>
    <w:p>
      <w:pPr>
        <w:pStyle w:val="Normal"/>
        <w:ind w:right="56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TARİFE KOMİSYONU İLE ULAŞIM VE TRAFİK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RAPORU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/>
        <w:t xml:space="preserve">Tarife Komisyonumuz ile Ulaşım ve Trafik Komisyonumuz; </w:t>
      </w:r>
      <w:r>
        <w:rPr>
          <w:b/>
        </w:rPr>
        <w:t>Büyükçekmece Belediye Meclisinin 02 Mayıs 2017 tarihinde</w:t>
      </w:r>
      <w:r>
        <w:rPr/>
        <w:t xml:space="preserve"> yaptığı </w:t>
      </w:r>
      <w:r>
        <w:rPr>
          <w:b/>
        </w:rPr>
        <w:t>2017 Yılı  Mayıs Ayı Meclis Toplantısının</w:t>
      </w:r>
      <w:r>
        <w:rPr/>
        <w:t xml:space="preserve"> birinci birleşiminde gündeme EK-5. Madde olarak ilave edilmek suretiyle </w:t>
      </w:r>
      <w:r>
        <w:rPr>
          <w:b/>
          <w:u w:val="single"/>
        </w:rPr>
        <w:t>gündemin 11. Maddesi</w:t>
      </w:r>
      <w:r>
        <w:rPr>
          <w:b/>
        </w:rPr>
        <w:t xml:space="preserve"> </w:t>
      </w:r>
      <w:r>
        <w:rPr/>
        <w:t xml:space="preserve">olarak müzakere edilen ve yapılan müzakere sonucu, müştereken incelenip, değerlendirilmek ve rapora bağlanmak üzere, Tarife Komisyonunu ile Ulaşım ve Trafik Komisyonlarına havale edilmiş bulunan, </w:t>
      </w:r>
      <w:r>
        <w:rPr>
          <w:b/>
        </w:rPr>
        <w:t>Belediye Meclis Üyesi ve Cumhuriyet Halk Partisi Meclis Grup Başkan Vekili Coşkun TANIŞ ile Adalet ve Kalkınma Partisi Meclis Grup Başkan Vekili Recep EROL</w:t>
      </w:r>
      <w:r>
        <w:rPr/>
        <w:t xml:space="preserve"> tarafından müştereken verilen  yazılı teklifi  incelemek üzere, </w:t>
      </w:r>
      <w:r>
        <w:rPr>
          <w:b/>
        </w:rPr>
        <w:t xml:space="preserve">04 Mayıs 2017 Perşembe günü Saat: 15:00' da Belediye Hizmet Binasındaki toplantı salonunda toplandı. </w:t>
      </w:r>
      <w:r>
        <w:rPr/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rPr/>
      </w:pPr>
      <w:r>
        <w:rPr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Belediye Meclis Üyesi ve Cumhuriyet Halk Partisi Meclis Grup Başkan Vekili Coşkun TANIŞ ile Adalet ve Kalkınma Partisi Meclis Grup Başkan Vekili Recep EROL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arafından müştereken verilmiş bulunan</w:t>
      </w:r>
      <w:r>
        <w:rPr>
          <w:sz w:val="22"/>
          <w:szCs w:val="22"/>
        </w:rPr>
        <w:t xml:space="preserve"> "Büyükçekmece Kordonboyu Caddesi üzerinde "Gezi Treni" olarak faaliyet gösteren Trenlerin, yolcu taşımacılığı yapacağı güzergah ile çalışma saatlerinin ve taşıma ücretlerinin belirlenmesi" </w:t>
      </w:r>
      <w:r>
        <w:rPr>
          <w:b w:val="false"/>
          <w:sz w:val="22"/>
          <w:szCs w:val="22"/>
        </w:rPr>
        <w:t xml:space="preserve">hususlarının incelenerek karara bağlanmasına ilişkin yazılı teklif.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right="566" w:hanging="0"/>
        <w:rPr>
          <w:szCs w:val="24"/>
          <w:u w:val="single"/>
        </w:rPr>
      </w:pPr>
      <w:r>
        <w:rPr>
          <w:sz w:val="22"/>
          <w:szCs w:val="22"/>
          <w:u w:val="single"/>
        </w:rPr>
        <w:t>KOMİSYON GÖRÜŞÜ :</w:t>
      </w:r>
      <w:r>
        <w:rPr>
          <w:b w:val="false"/>
          <w:sz w:val="22"/>
          <w:szCs w:val="22"/>
        </w:rPr>
        <w:t xml:space="preserve"> Yapılan müzakere sonucu;</w:t>
      </w:r>
      <w:r>
        <w:rPr>
          <w:sz w:val="22"/>
          <w:szCs w:val="22"/>
        </w:rPr>
        <w:t xml:space="preserve"> Büyükçekmece Kordonboyu Caddesi üzerinde "Gezi Treni" olarak faaliyet gösteren Trenlerin, yolcu taşımacılığı yapacağı güzergahın Kordonboyu Caddesi Zabıta Noktası önünden başlayarak, Beylikdüzü İlçe Sınırlarına kadar olacak şekilde, çalışma saatlerinin 10.00 - 22.00 saatleri arası olarak ve taşıma ücretlerinin ise 3,00.-TL olarak belirlenmesi, </w:t>
      </w:r>
      <w:r>
        <w:rPr>
          <w:sz w:val="22"/>
          <w:szCs w:val="22"/>
          <w:u w:val="single"/>
        </w:rPr>
        <w:t xml:space="preserve">Komisyonlarımızca müştereken yapılan oylama sonucu; OYBİRLİĞİ ile uygun görülmüştür.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Meclisimizin onayına arz olunur.  04/05/2017                                                          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TARİFE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lek TEKİN                 İbrahim IŞIK           Hüseyin EKİCİ      Müh. Hasan BACIOĞLU  Ahmet KÜÇÜK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misyon Başkanı        Başkan Vekili           Raportör                 Üye       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AŞIM VE TRAFİK KOMİSYONU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yrettin ALTUNOK   Cemal KAYA                 İbrahim IŞIK              Mustafa UÇAR     Yadiğar BAKACA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yon Başkanı         Başkan Vekili                 Raportör                     Üye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8:00Z</dcterms:created>
  <dc:creator>XXXXX</dc:creator>
  <dc:description/>
  <cp:keywords/>
  <dc:language>en-US</dc:language>
  <cp:lastModifiedBy>yilmaz.ozdamar</cp:lastModifiedBy>
  <cp:lastPrinted>2017-03-06T15:42:00Z</cp:lastPrinted>
  <dcterms:modified xsi:type="dcterms:W3CDTF">2017-05-04T12:43:00Z</dcterms:modified>
  <cp:revision>12</cp:revision>
  <dc:subject/>
  <dc:title>T</dc:title>
</cp:coreProperties>
</file>